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28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11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2/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4</w:t>
            </w:r>
            <w:r>
              <w:rPr/>
              <w:t>»</w:t>
            </w:r>
            <w:r>
              <w:rPr>
                <w:lang w:val="en-US"/>
              </w:rPr>
              <w:t xml:space="preserve">    </w:t>
            </w:r>
            <w:r>
              <w:rPr/>
              <w:t>2011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№</w:t>
            </w:r>
            <w:r>
              <w:rPr>
                <w:lang w:val="en-US"/>
              </w:rPr>
              <w:t>12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О представлении Боголюбова В. А.  к присвоению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почетного звания «Заслуженный работник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физической культуры и спорта 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»</w:t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брание депутатов Канашского района Чувашской Республики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 xml:space="preserve">За заслуги в области физической культуры и спорта, добросовестный труд представить к присвоению Почетного звания «Заслуженный работник физической культуры и спорта Чувашской Республики» Боголюбова Владимира Арсентьевича – тренера-преподавателя по вольной борьбе муниципального бюджетного образовательного учреждения дополнительного образования детей «Детско-юношеская спортивная школа им. Г.Н. Смирнова» Канашского района Чувашской Республики.   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И.Т.Иванов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8:00Z</dcterms:created>
  <dc:creator>Aleksander Grigorjev</dc:creator>
  <dc:description/>
  <cp:keywords/>
  <dc:language>en-US</dc:language>
  <cp:lastModifiedBy>org1</cp:lastModifiedBy>
  <cp:lastPrinted>2011-11-15T11:32:00Z</cp:lastPrinted>
  <dcterms:modified xsi:type="dcterms:W3CDTF">2011-11-15T07:32:00Z</dcterms:modified>
  <cp:revision>6</cp:revision>
  <dc:subject/>
  <dc:title/>
</cp:coreProperties>
</file>